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754380</wp:posOffset>
            </wp:positionV>
            <wp:extent cx="10287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VEL ADVANCE REQUEST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yee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right"/>
              <w:rPr/>
            </w:pPr>
            <w:r>
              <w:rPr>
                <w:b/>
                <w:i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right"/>
              <w:rPr/>
            </w:pPr>
            <w:r>
              <w:rPr>
                <w:b/>
                <w:i/>
              </w:rPr>
              <w:t>D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b/>
                <w:i/>
              </w:rPr>
              <w:t>Advance Amount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ure/Return Dates: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 Accoun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rpose of Travel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(Detailed Cost Estimate)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el $_____     Airfare $_____     Meals$_____     Other $_____</w:t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Of Applicant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visor Name(Print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i/>
              </w:rPr>
              <w:t>Signature Of Supervisor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40"/>
        <w:gridCol w:w="2340"/>
        <w:gridCol w:w="1368"/>
      </w:tblGrid>
      <w:tr>
        <w:trPr>
          <w:trHeight w:val="25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</w:rPr>
              <w:t>For accounting services only: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E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ED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S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ID#</w:t>
            </w:r>
          </w:p>
        </w:tc>
      </w:tr>
      <w:tr>
        <w:trPr>
          <w:trHeight w:val="25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BUTION: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49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RETURN CHEQUE TO:</w:t>
            </w:r>
          </w:p>
        </w:tc>
        <w:tc>
          <w:tcPr>
            <w:tcW w:w="56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1:00Z</dcterms:created>
  <dc:creator>lsmacdon</dc:creator>
  <dc:description/>
  <cp:keywords/>
  <dc:language>en-US</dc:language>
  <cp:lastModifiedBy>Darlene Belland</cp:lastModifiedBy>
  <cp:lastPrinted>2010-02-02T13:53:00Z</cp:lastPrinted>
  <dcterms:modified xsi:type="dcterms:W3CDTF">2019-05-08T14:51:00Z</dcterms:modified>
  <cp:revision>2</cp:revision>
  <dc:subject/>
  <dc:title>ST</dc:title>
</cp:coreProperties>
</file>